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/>
      </w:pPr>
      <w:r>
        <w:rPr>
          <w:rFonts w:cs="Arial" w:ascii="Garamond" w:hAnsi="Garamond"/>
          <w:b/>
        </w:rPr>
        <w:t>FUVAROZÁSI SZERZŐDÉS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mely létrejött egyrészről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... </w:t>
      </w:r>
      <w:r>
        <w:rPr>
          <w:rFonts w:cs="Calibri" w:ascii="Garamond" w:hAnsi="Garamond"/>
        </w:rPr>
        <w:t xml:space="preserve">(Székhelye: …, Cégjegyzékszám: …, Statisztikai számjel: …, Adószám: …, Képviseli: … ügyvezető) </w:t>
      </w:r>
      <w:r>
        <w:rPr>
          <w:rFonts w:cs="Arial" w:ascii="Garamond" w:hAnsi="Garamond"/>
        </w:rPr>
        <w:t xml:space="preserve">továbbiakban mint </w:t>
      </w:r>
      <w:r>
        <w:rPr>
          <w:rFonts w:cs="Arial" w:ascii="Garamond" w:hAnsi="Garamond"/>
          <w:b/>
        </w:rPr>
        <w:t>Megbízó</w:t>
      </w:r>
      <w:r>
        <w:rPr>
          <w:rFonts w:cs="Arial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alamint másrészrő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Székhelye: ..., Cégjegyzékszám: …, Statisztikai számjel: …, Adószám: …, Képviseli: .. ügyvezető</w:t>
      </w:r>
      <w:r>
        <w:rPr>
          <w:rFonts w:cs="Calibri" w:ascii="Garamond" w:hAnsi="Garamond"/>
        </w:rPr>
        <w:t>) t</w:t>
      </w:r>
      <w:r>
        <w:rPr>
          <w:rFonts w:cs="Arial" w:ascii="Garamond" w:hAnsi="Garamond"/>
        </w:rPr>
        <w:t xml:space="preserve">ovábbiakban mint </w:t>
      </w:r>
      <w:r>
        <w:rPr>
          <w:rFonts w:cs="Arial" w:ascii="Garamond" w:hAnsi="Garamond"/>
          <w:b/>
        </w:rPr>
        <w:t>Fuvarozó</w:t>
      </w:r>
      <w:r>
        <w:rPr>
          <w:rFonts w:cs="Arial" w:ascii="Garamond" w:hAnsi="Garamond"/>
        </w:rPr>
        <w:t xml:space="preserve"> között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továbbiakban együtt mint Felek között alulírott napon az alábbi feltételek mellett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bízó megbízza Fuvarozót … küldemények rendeltetési helyére történő továbbításával és a címzettnek történő kiszolgáltatásával.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uvarozó kötelezettséget vállal arra, hogy a Megbízó által meghatározott árut, meghatározott időben, a rendeltetési helyre leszállítja és címzett részére kiszolgáltatja.</w:t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uvarozó köteles fuvarlevelet kiállítani, amelyet Felek együttesen aláírnak. A fuvarlevél tartalmazza a küldemény átvételének helyét és időpontját; a feladó, a címzett és a fuvarozó nevét és címét; a kiszolgáltatás helyét; a küldemény megnevezését, csomagolási módját, veszélyességének az adott fuvarozási ág szerinti megjelölését, darabszámát, jelét, számát, tömegét. Felek tudomásul veszik, hogy a fuvarlevél</w:t>
      </w:r>
      <w:r>
        <w:rPr/>
        <w:t xml:space="preserve"> </w:t>
      </w:r>
      <w:r>
        <w:rPr>
          <w:rFonts w:cs="Arial" w:ascii="Garamond" w:hAnsi="Garamond"/>
        </w:rPr>
        <w:t>ellenkező bizonyításáig bizonyítja a fuvarozási szerződés létrejöttét, a küldemény átvételét, valamint - a fuvarozó által a fuvarlevélbe tett fenntartás hiányában - azt, hogy a küldemény és csomagolása az átvételkor külsőleg jó állapotban volt, és hogy a küldemények száma a fuvarlevélben közölttel megegyezik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uvarozó kötelezettséget vállal arra, hogy a megadott helyen és időben fuvarozásra alkalmas  … gépjárművet kiállítja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uvarozó felelősséget vállal arra, hogy a kiálló gépjármű alkalmas a megadott áru szállítására és rendelkezik a megfelelő engedélyekkel, biztosításokkal, műszaki vizsgákkal, jogszabályok betartásához szükséges minden műszaki és egyéb feltétellel. A gépjármű vezető rendelkezik a megfelelő jogosítvánnyal. </w:t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Arial" w:ascii="Garamond" w:hAnsi="Garamond"/>
        </w:rPr>
        <w:t>Megbízó köteles a küldeményt úgy csomagolni, hogy a csomagolás a küldeményt megóvja, és az mások személyét és vagyonát ne veszélyeztesse; valamint köteles a küldemény fuvarozás során történő kezeléséhez szükséges információkat a csomagoláson, ennek hiányában a küldeményen feltüntetni.</w:t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bízó köteles a fuvarozónak a küldemény továbbításához és kezeléséhez szükséges okiratokat átadni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Arial" w:ascii="Garamond" w:hAnsi="Garamond"/>
        </w:rPr>
        <w:t>A fuvarozás céljából átvett áru címzettnél történő hiánytalan kiszolgáltatásáért a Fuvarozó teljes anyagi felelősséggel tartozik. Ömlesztett áruk esetében a Megbízó az esetlegesen felmerülő, mérlegelési különbségekből adódó súlyeltérést maximum 2 ezrelékig fogadja el. A súlymegállapítás mind a felrakó, mind a lerakó telephelyen hitelesített mérlegeken kell történjen a gépkocsivezető ellenőrzése és a mérlegelési szabályok betartása mellett. Az esetlegesen felmerülő áru/ súlyhiány elszámolása a mérlegelt súlyok szerint mérlegjegyekbe vagy jegyzőkönyvbe rögzített nettó súlyhiány alapján történik. Az esetlegesen felmerülő súlyhiányról a Megbízó számlát állít ki a Fuvarozó felé, amelynek kiegyenlítése 8 napon belül esedéke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bízó kötelezettséget vállal, hogy … Forint összegű fuvardíjat megfizet Fuvarozó részére.</w:t>
      </w:r>
    </w:p>
    <w:p>
      <w:pPr>
        <w:pStyle w:val="Listaszerbekezds"/>
        <w:ind w:lef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Garamond" w:hAnsi="Garamond"/>
        </w:rPr>
        <w:t>A fuvardíj megfizetése a Fuvarozó számlája ellenében az elvégzett fuvarfeladat után a számla keltétől számított 15. naptári napon, átutalással történik. A számla kiegyenlítésének feltétele a fuvarozás teljesítését igazoló fuvarlevél Megbízó részére történő hiánytalan megküldése.</w:t>
      </w:r>
    </w:p>
    <w:p>
      <w:pPr>
        <w:pStyle w:val="Normal"/>
        <w:ind w:left="7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jelen szerződés annak aláírása napjától határozatlan időre jön létre. A jelen szerződés 3 havi felmondási idővel bármely fél által felmondható rendes felmondással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uvarozási Szerződésben nem szabályozott kérdésekben a Polgári Törvénykönyv rendelkezései mérvadóak.</w:t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z esetleges vitás kérdéseket egymás kölcsönös megkeresésével rendezik, amennyiben ez nem jár eredménnyel, úgy … bíróság illetékességét kötik ki.</w:t>
      </w:r>
    </w:p>
    <w:p>
      <w:pPr>
        <w:pStyle w:val="Listaszerbekezds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Arial" w:ascii="Garamond" w:hAnsi="Garamond"/>
        </w:rPr>
        <w:t>A felek a jelen szerződésben foglaltakat, mint akaratukkal mindenben megegyezőt, jóváhagyólag aláírj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apest, 2015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ab/>
        <w:tab/>
        <w:tab/>
        <w:t xml:space="preserve"> </w:t>
        <w:tab/>
        <w:t>……………………………</w:t>
      </w:r>
    </w:p>
    <w:p>
      <w:pPr>
        <w:pStyle w:val="Normal"/>
        <w:ind w:left="70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bízó</w:t>
        <w:tab/>
        <w:tab/>
        <w:tab/>
        <w:tab/>
        <w:tab/>
        <w:tab/>
        <w:t>Fuvarozó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25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5:00Z</dcterms:created>
  <dc:creator>nadasi</dc:creator>
  <dc:description/>
  <cp:keywords/>
  <dc:language>en-US</dc:language>
  <cp:lastModifiedBy>Dr Molnar Miklos</cp:lastModifiedBy>
  <cp:lastPrinted>2008-11-27T11:05:00Z</cp:lastPrinted>
  <dcterms:modified xsi:type="dcterms:W3CDTF">2015-10-27T20:24:00Z</dcterms:modified>
  <cp:revision>4</cp:revision>
  <dc:subject/>
  <dc:title>FUVAROZÁSI KERETSZERZŐDÉS</dc:title>
</cp:coreProperties>
</file>